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Кодекс торгового мореплавания Российской Федерации в части государственного регулирования линейного судоходства</w:t>
      </w:r>
    </w:p>
    <w:p>
      <w:pPr>
        <w:pStyle w:val="ConsPlusTitle"/>
        <w:widowControl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</w:t>
      </w:r>
    </w:p>
    <w:p>
      <w:pPr>
        <w:pStyle w:val="2"/>
        <w:spacing w:lineRule="auto" w:line="360"/>
        <w:ind w:firstLine="709"/>
        <w:rPr/>
      </w:pPr>
      <w:r>
        <w:rPr>
          <w:sz w:val="30"/>
          <w:szCs w:val="30"/>
        </w:rPr>
        <w:t>Дополнить Кодекс торгового мореплавания Российской Федерации (</w:t>
      </w:r>
      <w:r>
        <w:rPr>
          <w:szCs w:val="28"/>
        </w:rPr>
        <w:t>Собрание законодательства Российской Федерации, 1999, № 18, ст. 2207; 2001, № 21, ст. 2125; 2003, № 27 (ч. 1), ст. 2700; 2004, № 45,             ст. 4377; 2005, № 52 (ч. 1), ст. 5581; 2006, № 50, ст. 5279; 2007, № 46, ст. 5557,                 № 50, ст. 6246; 2008, № 29 (ч. 1), ст. 3418, № 30 (ч. 2), ст. 3616, № 49,                  ст. 5748; 2009, № 1, ст. 30, № 29, ст. 3625; 2010, № 27, ст. 3425, № 48,                    ст. 6246; 2011, № 23,  ст. 3253, № 25, ст. 3534, № 30 (ч. 1), ст. 4590, ст. 4596, № 45, ст. 6335; 2012, № 18,  ст. 2128, № 25, ст. 3268, № 31, ст. 4321</w:t>
      </w:r>
      <w:r>
        <w:rPr>
          <w:sz w:val="30"/>
          <w:szCs w:val="30"/>
        </w:rPr>
        <w:t xml:space="preserve">)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 xml:space="preserve">«Глава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 Линейное судоходство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Определение линейного судоходства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Под линейным судоходством понимается регулярная перевозка судами грузов, принадлежащих неопределенному кругу грузоотправителей (грузополучателей), и/или пассажиров и их багажа, между обязательными и факультативными портами захода по объявленному расписанию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К правоотношениям в линейном судоходстве применяются положения о договоре морской перевозки грузов и морской перевозки пассажиров, предусмотренные настоящим Кодексом.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Морская линия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Морское сообщение, отвечающее условиям линейного судоходства и зарегистрированное в соответствии с настоящей Главой, является морской линией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Различают следующие виды морских линий: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)</w:t>
        <w:tab/>
        <w:t>грузовые морские лини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)</w:t>
        <w:tab/>
        <w:t>грузопассажирские (паромные) морские лини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)</w:t>
        <w:tab/>
        <w:t>пассажирские морские линии.</w:t>
      </w:r>
    </w:p>
    <w:p>
      <w:pPr>
        <w:pStyle w:val="2"/>
        <w:spacing w:lineRule="auto" w:line="360"/>
        <w:ind w:firstLine="709"/>
        <w:rPr/>
      </w:pPr>
      <w:r>
        <w:rPr>
          <w:sz w:val="30"/>
          <w:szCs w:val="30"/>
        </w:rPr>
        <w:t>3.</w:t>
        <w:tab/>
        <w:t>При наличии технической возможности, свободных грузовых помещений и/или пассажирских мест, перевозчик принимает к перевозке грузы, пассажиров и их багаж на условиях морской линии, опубликованных в порядке статьи 114</w:t>
      </w:r>
      <w:r>
        <w:rPr>
          <w:b/>
          <w:sz w:val="30"/>
          <w:szCs w:val="30"/>
          <w:vertAlign w:val="superscript"/>
        </w:rPr>
        <w:t xml:space="preserve">7 </w:t>
      </w:r>
      <w:r>
        <w:rPr>
          <w:sz w:val="30"/>
          <w:szCs w:val="30"/>
        </w:rPr>
        <w:t>настоящего Кодекса.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 xml:space="preserve"> Линейное судно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Линейное судно – судно, используемое в линейном судоходстве, осуществляющее перевозки грузов, пассажиров и их багажа на зарегистрированной морской линии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Линейные суда имеют первоочередное право захода в морской порт Российской Федерации, являющийся обязательным морским портом захода для морской линии, а также первоочередное право обслуживания при осуществлении государственного контроля в пунктах пропуска через государственную границу Российской Федерации. Указанное право линейных судов обеспечивается капитаном морского порта при организации движения судов в морском порту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 Оператор морской линии имеет право замены линейных судов по своему усмотрению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426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4</w:t>
      </w:r>
      <w:r>
        <w:rPr>
          <w:b/>
          <w:sz w:val="30"/>
          <w:szCs w:val="30"/>
        </w:rPr>
        <w:t xml:space="preserve"> Регистрация морской линии и прекращение регистрации морской линии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>Регистрация и прекращение регистрации морской линии осуществляется в соответствии с настоящей Главой и Положением о морских линиях, утвержденным федеральным органом исполнительной власти в области транспорта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Регистрация морской линии осуществляется в срок не более десяти рабочих дне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и речного транспорта с даты получения заявления о регистрации морской линии от: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оссийского или иностранного перевозчика, выступающего от своего имен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российского или иностранного перевозчика, выступающего от имени группы перевозчиков, заключивших соглашение о сотрудничестве в сфере линейного судоходства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</w:t>
        <w:tab/>
        <w:t>Перевозчик, выступающий от своего имени или от имени группы перевозчиков, заключивших соглашение о сотрудничестве в сфере линейного судоходства, признается оператором морской линии при ее регистрации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4.</w:t>
        <w:tab/>
        <w:t>Заявление о регистрации морской линии включает сведения о перевозчике (группе перевозчиков), типе и количестве судов, их технических характеристиках, информацию об обязательных и факультативных портах захода, расписании движения линейных судов, предлагаемое название морской линии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5. Регистрация морской линии осуществляется на срок от шести месяцев до 5 лет или на период навигации. Срок регистрации морской линии продлевается по заявлению оператора морской линии о продлении срока регистрации морской линии, которое должно быть направлено в орган, указанный в пункте 2 настоящей статьи, не позднее, чем за десять рабочих дней до окончания срока регистрации морской линии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6.</w:t>
        <w:tab/>
        <w:t>Оператор морской линии несет ответственность за выполнение обязательств, принятых для данной морской линии по обеспечению соблюдения расписания работы морской линии, а также иных условий деятельности морской линии, в порядке, установленном законодательством Российской Федерации и настоящим Кодексом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7. Прекращение регистрации морской линии осуществляется: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о заявлению оператора морской лини;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органа, указанного в пункте 2 настоящей статьи, если установлено, что оператором морской линии не исполняются принятые им обязательства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прекращения регистрации морской линии до истечения шести месяцев или навигационного периода с даты ее регистрации оператор морской линии обязан уплатить портовые сборы и иные обязательные платежи в полном объеме, если такие сборы и платежи уплачивались по льготным тарифам или со скидками, установленными для линейных судов.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5</w:t>
      </w:r>
      <w:r>
        <w:rPr>
          <w:b/>
          <w:sz w:val="30"/>
          <w:szCs w:val="30"/>
        </w:rPr>
        <w:t xml:space="preserve"> Тарифы и ставки морской линии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Тарифы и ставки морской линии устанавливаются оператором морской линии и являются публичными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Тарифы и ставки должны быть определены на все виды услуг, предоставляемых на морской линии. 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6</w:t>
      </w:r>
      <w:r>
        <w:rPr>
          <w:b/>
          <w:sz w:val="30"/>
          <w:szCs w:val="30"/>
        </w:rPr>
        <w:t xml:space="preserve"> Расписание морской линии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  <w:tab/>
        <w:t>Расписание морской линии устанавливается оператором морской линии на весь период работы морской линии. Периодичность захода судов в обязательные морские порты морской линии должна быть не реже одного раза в месяц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В расписании морской линии фиксируется планируемое время отхода линейных судов из морских портов, последовательность захода в обязательные морские порты захода, планируемая продолжительность рейсов, ожидаемая длительность стоянок в морских портах, ожидаемое время прибытия в морской порт назначения. 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3.</w:t>
        <w:tab/>
        <w:t>Допустимое отклонение от соблюдения расписания, в том числе связанное с заменой линейных судов на морской линии, с техническим состоянием линейного судна, с погодными условиями  не должно превышать четырех суток.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/>
      </w:pPr>
      <w:r>
        <w:rPr>
          <w:b/>
          <w:sz w:val="30"/>
          <w:szCs w:val="30"/>
        </w:rPr>
        <w:t>Статья 114</w:t>
      </w:r>
      <w:r>
        <w:rPr>
          <w:b/>
          <w:sz w:val="30"/>
          <w:szCs w:val="30"/>
          <w:vertAlign w:val="superscript"/>
        </w:rPr>
        <w:t>7</w:t>
      </w:r>
      <w:r>
        <w:rPr>
          <w:b/>
          <w:sz w:val="30"/>
          <w:szCs w:val="30"/>
        </w:rPr>
        <w:t xml:space="preserve"> Публикация информации о морской линии</w:t>
      </w:r>
    </w:p>
    <w:p>
      <w:pPr>
        <w:pStyle w:val="2"/>
        <w:tabs>
          <w:tab w:val="clear" w:pos="708"/>
          <w:tab w:val="left" w:pos="5040" w:leader="none"/>
        </w:tabs>
        <w:spacing w:lineRule="auto" w:line="360"/>
        <w:ind w:firstLine="709"/>
        <w:rPr/>
      </w:pPr>
      <w:r>
        <w:rPr>
          <w:sz w:val="30"/>
          <w:szCs w:val="30"/>
        </w:rPr>
        <w:t>1. Оператор морской линии размещает информацию о тарифах и ставках морской линии вместе с информацией об установленном расписании морской линии, а также информацию об изменении работы морской линии в информационно-телекоммуникационной сети Интернет. Федеральный орган исполнительной власти, указанный в пункте 2 статьи 114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настоящего Кодекса, размещает информацию о зарегистрированных морских линиях на своем официальном сайте в информационно-телекоммуникационной сети Интернет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2.</w:t>
        <w:tab/>
        <w:t>С установлением и опубликованием условий работы морской линии, предусмотренных настоящим Кодексом, оператор морской линии берет на себя обязательства их выполнения. Указанные обязательства не распространяются на случаи, произошедшие вследствие непреодолимой силы, а также иных явлений стихийного характера, военных действий, в соответствии с законодательством Российской Федерации и настоящим Кодексом.».</w:t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2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по истечении 180 дней с даты его официального опубликования.</w:t>
      </w:r>
    </w:p>
    <w:p>
      <w:pPr>
        <w:pStyle w:val="TextBody"/>
        <w:spacing w:lineRule="auto" w:line="360" w:before="0" w:after="0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 w:before="0" w:after="0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резидент </w:t>
      </w:r>
    </w:p>
    <w:p>
      <w:pPr>
        <w:pStyle w:val="TextBody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sz w:val="30"/>
          <w:szCs w:val="30"/>
        </w:rPr>
        <w:t>Российской Федерации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BodyTextChar">
    <w:name w:val="Body Text Char"/>
    <w:basedOn w:val="Style13"/>
    <w:qFormat/>
    <w:rPr>
      <w:rFonts w:ascii="Calibri" w:hAnsi="Calibri" w:cs="Times New Roman"/>
    </w:rPr>
  </w:style>
  <w:style w:type="character" w:styleId="BodyTextIndent2Char">
    <w:name w:val="Body Text Indent 2 Char"/>
    <w:basedOn w:val="Style13"/>
    <w:qFormat/>
    <w:rPr>
      <w:rFonts w:ascii="Calibri" w:hAnsi="Calibri" w:cs="Times New Roman"/>
      <w:lang w:val="en-US"/>
    </w:rPr>
  </w:style>
  <w:style w:type="character" w:styleId="HeaderChar">
    <w:name w:val="Header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ascii="Calibri" w:hAnsi="Calibri" w:cs="Times New Roman"/>
      <w:sz w:val="22"/>
      <w:szCs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0:00Z</dcterms:created>
  <dc:creator>StolpovitskyKS</dc:creator>
  <dc:description/>
  <cp:keywords/>
  <dc:language>en-US</dc:language>
  <cp:lastModifiedBy>Людмила</cp:lastModifiedBy>
  <cp:lastPrinted>2013-01-29T09:23:00Z</cp:lastPrinted>
  <dcterms:modified xsi:type="dcterms:W3CDTF">2013-01-31T13:20:00Z</dcterms:modified>
  <cp:revision>2</cp:revision>
  <dc:subject/>
  <dc:title>Проект</dc:title>
</cp:coreProperties>
</file>